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BITRAMENTO DE PENSÃO - DEVEDOR INSOLVENTE - ART 785 DO CP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Comarca de ______________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. n.º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___________, já devidamente qualificado nos autos de sua INSOLVÊNCIA CIVIL, que tramita por este MM. Juízo, por seu advogado infra-assinado, vem à presença de V. Exa., com fulcro no art. 785 do CPC, requerer que seja arbitrada uma pensão em favor do requerente que possui família para manter, até a alienação dos bens, esclarecendo-se que caiu em estado de insolvência sem culpa sua, ocasionada por uma alta do dólar (mais de 100% em poucos meses) e o requerente havia pedido um empréstimo no exterior quando o câmbio estava em R$ ______ por dólar, sendo pego de surpresa como tantos outros brasileiros, pela alta descontrolada do dólar 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vista do exposto, requer-se a oitiva dos credores e o justo e necessário deferimento do presente pedido, evitando-se que o requerente e sua família passem necessidades, tudo como medida de Direito e de Justiç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e espera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58:00Z</dcterms:created>
  <dc:creator>fabio</dc:creator>
  <dc:description/>
  <cp:keywords/>
  <dc:language>en-US</dc:language>
  <cp:lastModifiedBy>fabio</cp:lastModifiedBy>
  <dcterms:modified xsi:type="dcterms:W3CDTF">2009-04-15T18:59:00Z</dcterms:modified>
  <cp:revision>1</cp:revision>
  <dc:subject/>
  <dc:title>ARBITRAMENTO DE PENSÃO - DEVEDOR INSOLVENTE - ART 785 DO CPC</dc:title>
</cp:coreProperties>
</file>